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số 04.</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XẾP LOẠI TỔNG CÔNG TY NHÀ NƯỚC, CÔNG TY MẸ</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Quyết định số 09/2008/QĐ-BCT ngày 15/5/2008 của Bộ trưởng Bộ Công t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nh nghề kinh doanh</w:t>
      </w:r>
    </w:p>
    <w:tbl>
      <w:tblPr>
        <w:tblW w:w="8957" w:type="dxa"/>
        <w:jc w:val="left"/>
        <w:tblInd w:w="-118" w:type="dxa"/>
        <w:tblLayout w:type="fixed"/>
        <w:tblCellMar>
          <w:top w:w="0" w:type="dxa"/>
          <w:left w:w="108" w:type="dxa"/>
          <w:bottom w:w="0" w:type="dxa"/>
          <w:right w:w="108" w:type="dxa"/>
        </w:tblCellMar>
      </w:tblPr>
      <w:tblGrid>
        <w:gridCol w:w="679"/>
        <w:gridCol w:w="4661"/>
        <w:gridCol w:w="1284"/>
        <w:gridCol w:w="1256"/>
        <w:gridCol w:w="1077"/>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466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28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lệ (%) trên tổng doanh thu</w:t>
            </w:r>
          </w:p>
        </w:tc>
        <w:tc>
          <w:tcPr>
            <w:tcW w:w="125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oanh nghiệp tự xếp loại</w:t>
            </w:r>
          </w:p>
        </w:tc>
        <w:tc>
          <w:tcPr>
            <w:tcW w:w="107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ẩm định của cơ quan cấp trên</w:t>
            </w:r>
          </w:p>
        </w:tc>
      </w:tr>
      <w:tr>
        <w:trPr/>
        <w:tc>
          <w:tcPr>
            <w:tcW w:w="679" w:type="dxa"/>
            <w:tcBorders>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661"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anh nghiệp thành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anh nghiệp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oanh nghiệp thành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doanh thu toàn Tổng công ty (Tr.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lợi nhuận toàn Tổng công ty (Tr. đồ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Xếp loại Tổng công ty:</w:t>
            </w:r>
          </w:p>
        </w:tc>
        <w:tc>
          <w:tcPr>
            <w:tcW w:w="1284"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Năm nay</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trước</w:t>
            </w:r>
          </w:p>
        </w:tc>
        <w:tc>
          <w:tcPr>
            <w:tcW w:w="1256"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7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XÁC NHẬN CƠ QUAN </w:t>
              <w:br/>
              <w:t>CẤP TRÊN</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 LẬP BIỂU</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M ĐỐC DOANH NGHIỆP</w:t>
              <w:b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chú: (*) Doanh nghiệp thành viên gồm các công ty TNHH một thành viên, công ty thành viên hạch toán độc lập, Văn phòng Tổng công ty, Công ty cổ phần hoặc vốn góp chi phối của Tổng công ty (báo cáo gửi kèm Biểu số 2, Biểu số 3 của các doanh nghiệp thành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ợi nhuận đã bù trừ lãi, lỗ giữa các doanh nghiệp thành viên Tổng công 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39:00Z</dcterms:created>
  <dc:creator>PC</dc:creator>
  <dc:description/>
  <cp:keywords/>
  <dc:language>en-US</dc:language>
  <cp:lastModifiedBy>PC</cp:lastModifiedBy>
  <dcterms:modified xsi:type="dcterms:W3CDTF">2024-06-10T09:39:00Z</dcterms:modified>
  <cp:revision>1</cp:revision>
  <dc:subject/>
  <dc:title/>
</cp:coreProperties>
</file>